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</w:tblGrid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иректору ЧПОУ «Колледж управления и права»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/>
              <w:t>М.С. Красинскому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/>
              <w:t>студента (ки) ____________ курса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</w:rPr>
            </w:pPr>
            <w:r>
              <w:rPr/>
              <w:t>специальность _____________________________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/>
              <w:t>______________формы обучения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группа № ____________________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 xml:space="preserve">Ф.И.О. </w:t>
            </w:r>
            <w:r>
              <w:rPr>
                <w:bCs/>
                <w:sz w:val="16"/>
                <w:szCs w:val="16"/>
              </w:rPr>
              <w:t>(полностью)</w:t>
            </w:r>
            <w:r>
              <w:rPr>
                <w:bCs/>
              </w:rPr>
              <w:t xml:space="preserve"> _______________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_____________________________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</w:rPr>
              <w:t>адрес: __________________________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269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 xml:space="preserve">тел.,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_____________________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843"/>
        <w:gridCol w:w="3118"/>
        <w:gridCol w:w="3402"/>
      </w:tblGrid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шу утвердить с «____» _________20___г. тему выпускной квалификационной работы 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«_______________________________________________________________________________________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вание темы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»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</w:rPr>
              <w:t>и назначить руководителем ВКР _____________________________________________________________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Ф.И.О. полностью, должность, структурное подразделение, место работы, 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_____________________________________________________________________________________.</w:t>
            </w:r>
          </w:p>
        </w:tc>
      </w:tr>
      <w:tr>
        <w:trPr/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ая подпись </w:t>
            </w:r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409"/>
        <w:gridCol w:w="142"/>
        <w:gridCol w:w="3119"/>
        <w:gridCol w:w="141"/>
        <w:gridCol w:w="1701"/>
      </w:tblGrid>
      <w:tr>
        <w:trPr>
          <w:trHeight w:val="1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ВК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12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autoSpaceDE w:val="false"/>
        <w:spacing w:lineRule="exact" w:line="274" w:before="34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9:00Z</dcterms:created>
  <dc:creator>Маша</dc:creator>
  <dc:description/>
  <cp:keywords/>
  <dc:language>en-US</dc:language>
  <cp:lastModifiedBy>Mandrik</cp:lastModifiedBy>
  <cp:lastPrinted>2019-02-21T08:45:00Z</cp:lastPrinted>
  <dcterms:modified xsi:type="dcterms:W3CDTF">2019-02-21T01:50:00Z</dcterms:modified>
  <cp:revision>114</cp:revision>
  <dc:subject/>
  <dc:title>ПЛАН РАБОТЫ</dc:title>
</cp:coreProperties>
</file>